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О-МАССОВЫЕ и ФИЗКУЛЬТУРНО-ОЗДОРОВИТЕЛЬ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ых приняли участие спортсмены и работники ДЮСШ «Чемпион» в 2015/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2"/>
        <w:gridCol w:w="2554"/>
        <w:gridCol w:w="1137"/>
        <w:gridCol w:w="1562"/>
        <w:gridCol w:w="1905"/>
        <w:gridCol w:w="1440"/>
        <w:gridCol w:w="1200"/>
        <w:gridCol w:w="2458"/>
        <w:gridCol w:w="15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ДЮС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мпи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, дости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ДЮСШ п.Краснозёрск  по греко-римской борьб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зё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иллов Н.(42 к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(46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гин Н.(32 к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овосибирской области по греко-римской борьбе, среди юношей 2000/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СК </w:t>
            </w:r>
            <w:r>
              <w:rPr>
                <w:sz w:val="20"/>
                <w:szCs w:val="20"/>
              </w:rPr>
              <w:t>«Первома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манов М.(50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венство Новосибирского района по кроссу в рамках «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партакиады школьников Новосибир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здо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шк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С</w:t>
            </w:r>
            <w:r>
              <w:rPr>
                <w:b/>
                <w:sz w:val="22"/>
                <w:szCs w:val="22"/>
              </w:rPr>
              <w:t>.(</w:t>
            </w:r>
            <w:r>
              <w:rPr>
                <w:sz w:val="20"/>
                <w:szCs w:val="20"/>
              </w:rPr>
              <w:t>СОШ№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ыше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еева Э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енко С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ин Д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ский 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области по греко-римской борьбе среди юнош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-24 сен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/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оцманов М.(50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ое Первенство ДЮСШ «Чемпион»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оксу, в честь 70-летия Победы в Великой Отечественной войн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/00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кий  М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 К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 В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К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арников 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место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ал 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 Д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гаев 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юк Д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ов П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Беляев 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У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ищеская  встреча ДЮСШ «Чемпион» ДЮСШ Кочен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Коченё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Чемпи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риводано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бластной турнир по волейболу среди женских кома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ый мяч - 2015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-27 сентябр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осеннее первенство Новос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, посвящённое памяти Заслуженного учителя физической культуры А.П.Чеп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оч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очищ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.Мочищ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дряши-1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ков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городний турнир по волейболу посвященный 60-летию образования МБОУ ДЮСШ г.Искити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(5 мест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jc w:val="center"/>
              <w:rPr>
                <w:caps/>
                <w:color w:val="FF0000"/>
                <w:sz w:val="18"/>
                <w:szCs w:val="18"/>
                <w:lang w:val="en-US"/>
              </w:rPr>
            </w:pPr>
            <w:r>
              <w:rPr>
                <w:cap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настольному теннису посвящённый 703 – летию Сергия Радонежског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дина 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коненко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ук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т 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дникова 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I открытое осеннее первенство ДЮСШ "Чемпион" по мини-футболу, посвященное Дню уч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дряш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водановка</w:t>
            </w: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асный Яр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 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/ 0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Я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/04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ов М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но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открытое осеннее первенство ДЮСШ "Чемпион" по мини-футболу, посвященное Дню уч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дряш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овка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арусино-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/0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оч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/00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дря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АУ – ДЮСШ «Чемп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й турнир по волей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осени» среди девочек 2000 -20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8 октября 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ибирского Федерального округа по греко-римкой борьбе, среди юношей 2000 -2001 г.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октября 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кузн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Богат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манов М(5 мес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овосибирского района Новосибирской области по мини-футболу среди детско-юношеских коман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/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рин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овосибирского района Новосибирской области по мини-футболу среди детско-юношеских коман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-1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/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очищ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рин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г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/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Куйбыше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Карг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БУ ДО- ДЮСШ «Спартанец» памяти Зацепина В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артан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 г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/04 г.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р и м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кий 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 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ал Л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чнев 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Иволга» (Новосибир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Оя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С – ДЮСШ «Чемп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реди команд ДЮСШ «Спутник»- ДЮСШ «Чемпи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пион» -«Спут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реди команд ДЮСШ п.Коченево- ДЮСШ «Чемпи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КД и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пион» -Коче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й турнир ДЮСШ «Чемпион» по настольному теннису посвящённого «Дню Народного Един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и стар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рак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ин 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н 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рак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рак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коненко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укова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осибирского района Новосибирской области по мини-футболу 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очище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 и стар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ков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Обь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Коч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X Фестиваль волейбола Новосибирской области, среди девуше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2001 г.р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но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.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01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Чулы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овосибирский р-н» - «Куйбыше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Чулым-2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Спутник» (Новосибир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Об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Коч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овосибирского района Новосибирской области по мини-футболу среди детско-юношеских коман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/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/0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03-2004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очищ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рин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н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овосибирский район» - «Барсы» (Коченево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овосибирский район» - «Об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Барабинс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Штурм» (Кочене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командное  первенство МБОУ ДОД –ДЮСШ «Рекорд» по настольному теннису,посвященному Дню народного единства, среди девочек, в возрастной групп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2003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3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уко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b/>
                <w:color w:val="000000"/>
                <w:sz w:val="20"/>
                <w:szCs w:val="20"/>
              </w:rPr>
              <w:t xml:space="preserve"> Открытое осеннее первенство ДЮСШ  «Чемпион» по волейбол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КД  и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-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-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ка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Шил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ка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/99 г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01 г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98/1999 г.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дан – 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усино – </w:t>
            </w:r>
            <w:r>
              <w:rPr>
                <w:b/>
                <w:color w:val="000000"/>
                <w:sz w:val="20"/>
                <w:szCs w:val="20"/>
              </w:rPr>
              <w:t>III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0/2001 г.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Шилово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–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2002 и младш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К –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98/1999 г.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ши – 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дан – </w:t>
            </w:r>
            <w:r>
              <w:rPr>
                <w:b/>
                <w:color w:val="000000"/>
                <w:sz w:val="20"/>
                <w:szCs w:val="20"/>
              </w:rPr>
              <w:t>III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0/2001 г.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русино –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ка – </w:t>
            </w:r>
            <w:r>
              <w:rPr>
                <w:b/>
                <w:color w:val="000000"/>
                <w:sz w:val="20"/>
                <w:szCs w:val="20"/>
              </w:rPr>
              <w:t>III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2002 и младш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К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дряши–</w:t>
            </w:r>
            <w:r>
              <w:rPr>
                <w:b/>
                <w:color w:val="000000"/>
                <w:sz w:val="20"/>
                <w:szCs w:val="20"/>
              </w:rPr>
              <w:t>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В.Ф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ванов П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ик И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 М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х Е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аков Д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ева Л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орода Новосибирска среди команд девочек 2003-2004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борочный этап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С «Заря» -ф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04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(6 мест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турнир по волейболу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и Терентье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аснооб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№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команд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города Новосибирска среди женских коман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ФС «Зар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к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Ш «Чемпион» -«Заря» 3-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нир Новосибирского района Новосибирской области по мини-футболу среди   команд общеобразовательных школ в рамках Всероссийских соревнований «Мини-футбол в школ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КД и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/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Ш №18(ст.Мочищ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5 (Кудряш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02-2003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5 (Кудряш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 (Криводановка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00-200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5 (Кудряш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98-1999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5 (Кудряш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 (Криводановка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рин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Е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дан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Искитим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Карг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 памяти Архистратига Михаи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21 ноября 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 г.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М.(35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.(32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л Л.(40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греко-римской борьбе среди юношей 2000-20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ноября 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узб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манов М.(50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КУБОК-20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ни-фут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г.р. и старш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96/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cap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Новосибирской  области по волейболу среди женских коман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 -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дан-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Ояш» (Мошковский райо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Спутник» (Новосибирс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Об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 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Вектор» (Кольц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й личный турнир ДЮСШ «Чемпион»по настольному теннис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Железнодоро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стар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а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ова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коненко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ин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имнас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ый Фестиваль спорта и искусства ДЮСШ  «Чемпион» (Гимнастрада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КД и С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 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У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а В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 -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дан-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Олимп» (Чулы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Барабинс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Горный» (Тогучинский райо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Искит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ибирский район» - «Ояш» (Мошковский рай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дивизиона «Запад» по греко-римской борьбе среди юношей 2004 г.р. и млад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ДЮС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(35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М.66 кг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сибирский район» - «Вектор» (Кольцо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район» - «Штурм» (Кочене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-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мини-футбол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водановка» - «Кудряши» 7: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(ГРАМО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греко-римской борьбе (с участием юношей-лиц с нарушение слух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 г.р. и млад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СК 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р.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И.(29 кг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тников П.(38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 И.(42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А.(+66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 Н.(3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К.(38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(50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А.(35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Новосибирской области по мини-футболу-2015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бщероссийского проекта «Мини-футбол в школу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Горный, Тогучин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99 г.р. (юнош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2-2003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Ш №2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8-1999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Ш №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дивизиона «Запад» по греко-римской борьбе среди юношей 2004 г.р. и млад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Чемп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А.(66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М.(55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.(35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(35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калов П.(60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турнир МКУ ДО – ДЮСШ «Чемпион» по настольному теннис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т 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а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волейболу среди девочек 2000-2001 г.р., памяти заслуженного работника сельского хозяйства и почетного жителя р.п.Кольцово И.А.Гоцелю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0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Кольц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Чемпион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риводано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греко-римской борьбе среди юношей 2000-2001 г.р. «Новогодний кове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овосибир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манов М.(54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турнир по мини-футболу МБУ ДО- ДЮСШ «Рекорд» среди команд Новосибирской обла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арыш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 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Чемпи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2002/03 г.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й новогодний турнир МАУ ДО  ДЮСШ « Победа»  по бокс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Поб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есовые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(34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я В.(36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М.(36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16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е соревнования Новосибирской области по мини-футболу(футзалу) среди команд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5-2016 гг. в рамках Общероссийского проекта «Мини-футбол в школ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Чистоозё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9 </w:t>
            </w:r>
            <w:r>
              <w:rPr>
                <w:color w:val="000000"/>
                <w:sz w:val="20"/>
                <w:szCs w:val="20"/>
              </w:rPr>
              <w:t>г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ев</w:t>
            </w:r>
            <w:r>
              <w:rPr>
                <w:color w:val="000000"/>
                <w:sz w:val="20"/>
                <w:szCs w:val="20"/>
                <w:lang w:val="en-US"/>
              </w:rPr>
              <w:t>уш</w:t>
            </w:r>
            <w:r>
              <w:rPr>
                <w:color w:val="000000"/>
                <w:sz w:val="20"/>
                <w:szCs w:val="20"/>
              </w:rPr>
              <w:t>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Ш №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а О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футболу на призы Банка «ОТКРЫТИЕ» среди юношеских команд 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ту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cer 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овка 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восибирского района «Рекорд»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ртыш» (Омск) 0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й турнир по футболу на призы Банка «ОТКРЫТИЕ» среди юношеских коман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й т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cer 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овка 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борна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восибирского района «Рекорд»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бирь» (Новосибирск) 0: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й турнир по футболу на призы Банка «ОТКРЫТИЕ» среди юношеских кома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т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cer 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овка 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борна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восибирского района «Рекорд»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ь» (Томск) 1: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й турнир по футболу на призы Банка «ОТКРЫТИЕ» среди юношеских кома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-8 ме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cer 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овка 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борна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восибирского района «Рекорд»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ДЮШОР» (Новосибирск) 1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й турнир по футболу на призы Банка «ОТКРЫТИЕ» среди юношеских кома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-8 ме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cer 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дановка 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борна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восибирского района «Рекорд»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бирь-2» (Новосибирск) 4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: </w:t>
            </w:r>
            <w:r>
              <w:rPr>
                <w:color w:val="000000"/>
                <w:sz w:val="20"/>
                <w:szCs w:val="20"/>
              </w:rPr>
              <w:t>7-е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е соревнования Новосибирской области по мини-футболу(футзалу) среди команд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-2016 гг. в рамках Общероссийского проекта «Мини-футбол в школ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Чистоозё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-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ев</w:t>
            </w:r>
            <w:r>
              <w:rPr>
                <w:color w:val="000000"/>
                <w:sz w:val="20"/>
                <w:szCs w:val="20"/>
                <w:lang w:val="en-US"/>
              </w:rPr>
              <w:t>уш</w:t>
            </w:r>
            <w:r>
              <w:rPr>
                <w:color w:val="000000"/>
                <w:sz w:val="20"/>
                <w:szCs w:val="20"/>
              </w:rPr>
              <w:t>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рд» (Новосибирский район) - «Каргат» 15-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рд» (Новосибирский район) - «Олимп-2» (Чулым) 11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И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турнир» ДЮСШ «Чемпион» по волейбо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(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- (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ино(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а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уш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удряшо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№2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ус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 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 по боксу среди юношей 2002-2003 г.р., памяти МС В.Су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Мир бо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есовые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(32.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по волейболу среди команд девушек 2000-20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Каргат» 9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Куйбышев» 4: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Искитим» 4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Иволга» (Новосибирск) 19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Штурм» (Коченево) 2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Иволга» (Новосибирск) 13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го района по волейболу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партакиады школьников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лейбол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1 </w:t>
            </w: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ДК(девушки) СОШ №22(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шк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уш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Юнош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калова Е.Д.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.Ф.(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Е.В.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 И.А.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.С.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.А.(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Н.(7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ищеская встреча по волейболу среди групп мальчиков и девочек воспитанников ДЮСШ «Чемпион» на базе п.Кудряшовск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/2004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льников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по  греко-римской борьбе, среди юношей 1999-2000 года 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ДЮСШ «Первома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0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манов М.(54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волейболу среди  девушек 2003-2004 года 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города Новосибирск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-«Вос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МКУ ДО – ДЮСШ «Чемпион» по настольному теннису в парном разряде среди девушек 1998 г.р. и млад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А./Федина 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Е./ШатравинаС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Н./Арестов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рд» (Новосибирский район) - «Штурм» (Коченев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рд» (Новосибирский район) - «Барсы» (Коченево) 5: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абсолютное открытое первенство МКОУ «Железнодорожная» СОШ №121 по настольному теннис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икова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т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никова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города Новосибирск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-«Акад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зимняя Спартакиада муниципальных образований Новосибирского района Новосиби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 и старше (взрослы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О Кудряшовского сельсовет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рд» (Новосибирский район) - «Горный» (Тогучинский райо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орд» (Новосибирский район) - «Обь» (Об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Иволга» (Новосибир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И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ищеская встреча по волейболу среди девочек  ДЮСШ «Чемпион» п.Кудряшовский и с.Марусин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арус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и 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сино 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/2005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аруси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ьцева Л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Новосибирск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-«Сбербан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бирский район» - «Искити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Штурм» (Кочене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й турнир по настольному теннису, посвящённый Дню защитника Отеч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 и м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а В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т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В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лейникова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ое  зимнее первенство ДЮСШ «Чемпион»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у на снегу, посвящё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ю защитника Оте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. Мочище 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 г.р. и млад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5/ 06 г.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-Девочки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 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1/ 02 г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-1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ое  зимнее первенство ДЮСШ «Чемпион»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у на снегу, посвящё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ю защитника Оте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. Мочище 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/04 г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0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3/ 04 г.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-1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 Мочище 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9/ 00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Х “КУБОК ДРУЖБ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 среди коллективов с.Криводановка и д.п.Кудряшо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0 Криводан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0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 (21.02.16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– Криводановка 3: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/02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– Криводановка 16: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/04 (22.02.16 г.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 – Криводановка 12: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/00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  – Криводановка 7: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щий счё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удряши –Криводан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: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(грамот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ДРУЖБЫ» по хоккею, посвященный  Дню защитника Отеч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6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ус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 И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имний фестиваль учащихся Новосибирской области по настольному тенни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8 февра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р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едицинского колле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озра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 в сборной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Вектор» (Кольцо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Новосибирск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-«СГУП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Новосибирска по волейболу среди жен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-«Уни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кая встреча по волейболу среди групп мальчиков и девочек воспитанников ДЮСШ «Чемпион» на базе п.Кудряшовск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баскалова-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2004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«Девочки»- «Мальчи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оксу, посвящённый выводу Советских войск из Афганистана на призы НРОО «Славянский кру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есовые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.(24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.(32,5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М.(34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 Р.(+86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М.(24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л Л.(40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К.(28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я В.(35,5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бирский район» - «Штурм» (Коченев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Барабин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И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волейболу, посвящённый Дню8 Марта, среди девушек 2003 г.р. на приз МКОУ ДО «ДЮСШ р.п.Лине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20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турнир по настольному теннису, посвящённого Международному женскому Дню 8 Мар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1998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коненко 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вина С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ина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зимняя Спартакиада муниципальных образований Новосиби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на сне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 (1999 г.р. и старше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Кудряшовского сельсовет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женских команд Новосибирского района Новосибирской области, посвящённый «Международному Женскому дню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 МАУ КД и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СО по волейболу среди девушек 2002 – 2003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марта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6 мест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Куйбышев» 2-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сибирский район» - «Каргат» 7</w:t>
            </w:r>
            <w:r>
              <w:rPr>
                <w:color w:val="000000"/>
                <w:sz w:val="20"/>
                <w:szCs w:val="20"/>
              </w:rPr>
              <w:t>-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сибирский район» - «Обь» 11</w:t>
            </w:r>
            <w:r>
              <w:rPr>
                <w:color w:val="000000"/>
                <w:sz w:val="20"/>
                <w:szCs w:val="20"/>
              </w:rPr>
              <w:t>-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: </w:t>
            </w:r>
            <w:r>
              <w:rPr>
                <w:color w:val="000000"/>
                <w:sz w:val="20"/>
                <w:szCs w:val="20"/>
              </w:rPr>
              <w:t>4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И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овосибирского района 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ини-фут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и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очище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 (2000 г.р. и старше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овка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кая встреча по волейболу среди групп девочек воспитанниц ДЮСШ «Чемпион» на базе п.Кудряшовск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баскалова-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/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/99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Вектор» (Кольцо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-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Барабинск» 4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Олимп» (Чулы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Искитим по настольному тенни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 настольного тенни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дугороний турнир по волейболу «Весенний мяч»среди команд девушек 2000-20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 марта 2016 г.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йб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20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2, 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Олимп» (Чулы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-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осибирского района Новосибирской области по мини-футболу среди детско-юноше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и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очище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-Девочки 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В.А., Данилов Е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МБУ ДО ДЮСШ «Реко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стольному теннису среди девуш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турнир по боксу среди юно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 памяти Н.Е.Аксен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Мош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 Р.(+76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.(33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я В.(38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Весенний турнир по волейболу среди девушек 2003-2004 г.р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Коче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К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е открытое абсолютное «Весенний турнир» ДЮСШ «Чемпион» по настольному теннис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льц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бирский район» - «Чулы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ибирский район» - «Карг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: </w:t>
            </w:r>
            <w:r>
              <w:rPr>
                <w:color w:val="000000"/>
                <w:sz w:val="20"/>
                <w:szCs w:val="20"/>
              </w:rPr>
              <w:t>5-е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осибирского района Новосибирской области по мини-футболу среди детско-юноше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иводановка 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 открытое  весеннее первенство ДЮСШ «Чемпи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лейболу среди девуш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КД и СО с.Криводановк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аскалова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/99 г.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/01 г.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998/99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К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00/01 г.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рус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8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место</w:t>
            </w:r>
            <w:r>
              <w:rPr>
                <w:color w:val="008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2/03 г.р.и млад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8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 xml:space="preserve"> место</w:t>
            </w:r>
            <w:r>
              <w:rPr>
                <w:color w:val="008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калова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Д.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осибирского района Новосибирской области по мини-футболу среди детско-юноше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дан.-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Мочище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овка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 открытое  весеннее первенство ДЮСШ «Чемпи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лейболу среди юнош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КД и СО с.Криводановк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99 г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2/03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8/99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  <w:u w:val="single"/>
              </w:rPr>
              <w:t>I</w:t>
            </w:r>
            <w:r>
              <w:rPr>
                <w:color w:val="008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8000"/>
                <w:sz w:val="20"/>
                <w:szCs w:val="20"/>
                <w:u w:val="single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000/01 г.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Шило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001/03 г.р.и младш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удря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турнир по мини-футболу в честь ветерна ВОВ Литаврина Сергея Захаровича среди юношей 1999-2000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орная </w:t>
            </w:r>
            <w:r>
              <w:rPr>
                <w:b/>
                <w:sz w:val="20"/>
                <w:szCs w:val="20"/>
              </w:rPr>
              <w:t xml:space="preserve">Новосибирского района </w:t>
            </w:r>
            <w:r>
              <w:rPr>
                <w:sz w:val="20"/>
                <w:szCs w:val="20"/>
              </w:rPr>
              <w:t xml:space="preserve">(юноши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орная </w:t>
            </w:r>
            <w:r>
              <w:rPr>
                <w:b/>
                <w:sz w:val="20"/>
                <w:szCs w:val="20"/>
              </w:rPr>
              <w:t xml:space="preserve">Новосибирского района </w:t>
            </w:r>
            <w:r>
              <w:rPr>
                <w:sz w:val="20"/>
                <w:szCs w:val="20"/>
              </w:rPr>
              <w:t xml:space="preserve">(девушки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осибирского района Новосибирской области по мини-футболу среди детско-юноше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Мочище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-1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 xml:space="preserve">  Садовый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Е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го района по настольному теннису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партакиады школьников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льному теннис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 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о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ы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Тихонов Д.</w:t>
            </w:r>
          </w:p>
          <w:p>
            <w:pPr>
              <w:pStyle w:val="Normal"/>
              <w:jc w:val="center"/>
              <w:rPr/>
            </w:pPr>
            <w:r>
              <w:rPr/>
              <w:t>Захаров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го района по настольному теннису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партакиады школьников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льному теннис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-Л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 шко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  <w:lang w:val="en-US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льное первенство НСО по волейболу среди девочек 2004-2005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л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иводанов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го района по настольному теннису среди взросл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.зал с.Бары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-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 и стар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 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ахин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ченевского района «Сельская лига» по мини-футболу среди юношеских  коман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.-2, Садовый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 г.р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- «Ояш» (Мошковский район)  4-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р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го района по настольному теннису среди школь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 с.Бары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-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озра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коненко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т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ищеский  турнир по волейболу среди воспитанников отделения ДЮСШ «Чемпион» с.Криводановка и п.Кудряш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. -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риводановка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области по волейболу среди девочек 2004-2005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апре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Х “КУБОК ДРУЖБ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 среди коллективов с.Криводановка и д.п.Кудряшо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рт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1 Криводан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0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/06 (26.03.16 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дановка – Кудряши 5:5. По пенальти – 2: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1/02 (08.04.16 г.)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дановка – Кудряши 9: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9/00 (11.04.16 г.)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дановка – Кудряши 5: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щий счё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риводановка – Кудряш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КО-РИМС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АУ НСО «ЦАФК и С НСО» по греко-римской борьбе среди юнош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ные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А.(30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(3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.(39кг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 А.(45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П.(3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 Н.(39 к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цендорн А.(4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А.(св.73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 Т.(39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чкин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Новосибирского района по боксу,памяти главы администрации Новосибирского района А.Г.Части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р. и стар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 г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2 т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 г.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.(32.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я В.(37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л Л.(40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 Р.(+76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.(24 к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аев С.(52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 К.(59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М.(24 к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 среди юношеских кома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эта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Г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команда </w:t>
            </w:r>
            <w:r>
              <w:rPr>
                <w:b/>
                <w:sz w:val="20"/>
                <w:szCs w:val="20"/>
              </w:rPr>
              <w:t xml:space="preserve">НОВОСИБИРСКОГО РАЙОН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I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И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Сельские игры Новосибирской области по волейболу(отборочные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апрел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выход в фина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турнир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, посвященный памяти тренера-преподавателя Б.Ф.Быкова среди юношей 2005-2006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емпион-Девоч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Блицтурнир Новос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 и старше (взрослы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 Семьян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ИМНАС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первенство ДЮСШ «Чемпион» по бадминтону среди девочек отделения оздоровительной гимнас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9 </w:t>
            </w:r>
            <w:r>
              <w:rPr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</w:rPr>
              <w:t xml:space="preserve"> возвр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лад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 возвр.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 и стар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уева 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а 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денкова 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цова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ева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ин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ина 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кер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И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(зона Сибири) по футболу среди девочек 2004-2005 г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ения Поротнико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Новосибирской области ДЮСШ «Новосибирс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А.П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ый Региональный  кубок ДЮСШ «Чемпион» Новосибирского района по боксу в честь 71 летия Победы в Великой Отечественной вой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Бокал Л.(42 кг)</w:t>
            </w:r>
          </w:p>
          <w:p>
            <w:pPr>
              <w:pStyle w:val="Normal"/>
              <w:jc w:val="center"/>
              <w:rPr/>
            </w:pPr>
            <w:r>
              <w:rPr/>
              <w:t>Леонов Д.(32.5кг)</w:t>
            </w:r>
          </w:p>
          <w:p>
            <w:pPr>
              <w:pStyle w:val="Normal"/>
              <w:jc w:val="center"/>
              <w:rPr/>
            </w:pPr>
            <w:r>
              <w:rPr/>
              <w:t>Луя В.(37 кг)</w:t>
            </w:r>
          </w:p>
          <w:p>
            <w:pPr>
              <w:pStyle w:val="Normal"/>
              <w:jc w:val="center"/>
              <w:rPr/>
            </w:pPr>
            <w:r>
              <w:rPr/>
              <w:t>Талагаев С.(52 кг)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А.(63 кг)</w:t>
            </w:r>
          </w:p>
          <w:p>
            <w:pPr>
              <w:pStyle w:val="Normal"/>
              <w:jc w:val="center"/>
              <w:rPr/>
            </w:pPr>
            <w:r>
              <w:rPr/>
              <w:t>Трубачев Р.(+76 кг)</w:t>
            </w:r>
            <w:r>
              <w:rPr>
                <w:sz w:val="20"/>
                <w:szCs w:val="20"/>
              </w:rPr>
              <w:t xml:space="preserve"> Хмельницкий М.(38кг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Беляев И.(24 к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(41.5 к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 М.(27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крытое  весеннее первенство ДЮСШ «Чемпион» по футболу, посвященное празднов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ю Великой 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д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Ш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3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риводан-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(+98)/2000 г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(+00)/2002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9(+98)/ 2000 г.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ов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 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1(+00)/ 2002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и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крытое  весеннее первенство ДЮСШ «Чемпион» по мини-футболу, посвященное празднов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ю Великой 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ая 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удряш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-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очище-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-13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довый-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 г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3/2004 г.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и-1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овка-1 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5/2006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дановка-1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Е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А.А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восибирской области по футболу среди женских команд 2002-2003 г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о –  Новосибирский райо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 (0: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волейболу, среди девушек 2003 - 2004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ма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 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 в 1/4 финала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ий турнир по волейболу, среди девушек 2000 - 2001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г.р.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99(1 че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сеннее первенство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тболу (7х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 (2000 г.р. и старш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кая встреча по волейболу среди групп воспитанников ДЮСШ «Чемпион» на базе п.Кудряшовск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баскалова-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 и 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002/03 г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1(девушк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002/05 г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 (юноши 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боксу, в честь  Дня Пограничн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1 м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М.(24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en-US"/>
              </w:rPr>
              <w:t>ГРЕКО-РИМС</w:t>
            </w:r>
            <w:r>
              <w:rPr>
                <w:caps/>
                <w:color w:val="000000"/>
                <w:sz w:val="22"/>
                <w:szCs w:val="22"/>
              </w:rPr>
              <w:t>КАЯ БОРЬ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Краснозерского района по греко-римской борьб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м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Краснозер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/2003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(42 к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вятков И.(46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очкин Н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Локобол-2016-РЖД» среди детских футбольных кома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ма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СШ «Чемпион» –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кетбо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сел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удряш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крытая  баскетболь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мес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скалова Е.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турнир Новосибир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тболу в рамках Всероссийских соревнований «Кожаный мяч-2016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 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ЮСШ «Чемпион»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рин В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е соревнования по футболу "Кожаный мяч" в Новосибирской области". Зональный турнир (зона 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восибирского района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(невыход в финал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открытый абсолютный турнир по настольному теннису, посвященный Дню Защиты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СОШ №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Бык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а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яйкина 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рапов 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Г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партак-1» (Новосибирск) – 0: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арищеский матч по футбол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ЮСШ-1» (Новосибирск) – 0:2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России по футболу (зона "Сибирь") среди девушек 2002-2003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Ермохина Т., Павлова 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Новосибирск» (Новосибирская область) – участие (4 мест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 Метла А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ибирь-2» (Новосибирск) – 0: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Энергия-Академ» (Новосибирск) – 4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партак» (Новосибирск) – 0: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РАМОТЫ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ждугородний  турнир ДЮСШ «Чемпион» по волейболу среди девочек 2005 г.р., посвященный Дню защиты де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ривод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КД и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ривод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Энергия» (Новосибирск) – 0: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партак-Г» (Новосибирск) – 10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2» (Новосибирск) – 3: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инамо-2» (Новосибирск) – 2: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Кристалл» (Бердск) – 0: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Чкаловец» (Новосибирск) – 0: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альный турнир по футболу "XXXIV летних Сельских спортивных игр Новосибирской области" (зона 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команда </w:t>
            </w:r>
            <w:r>
              <w:rPr>
                <w:b/>
                <w:sz w:val="20"/>
                <w:szCs w:val="20"/>
              </w:rPr>
              <w:t xml:space="preserve">Новосибирского района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выход в фина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ГРАМ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о волейболу, посвященный «Дню России», среди девушек 2002 г.р. и млад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Д и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 А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партак-2» (Новосибирск) – 1: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ибирь-06» (Новосибирск) – 0: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инамо» (Новосибирск) – 1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Энергия-2» (Новосибирск) – 10: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ЮСШ-1» (Новосибирск) – 1: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ЮСШ-Девочки» (Новосибирск) – 4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Динамо» (Новосибирск) – 0: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Локомотив» (Новосибирск) – 2: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Локомотив» (Новосибирск) – 6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России по футболу (зона «Сибирь») среди команд субъектов РФ (девушки до 17 л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 (Бикинеева Э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ЮСШ «Новосибирск» (Новосибирская область)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А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Фламинго» (Новосибирск) – 0: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"Новосибирск"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Вектор» (Кольцово) – 1: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ибиряк» (Новосибирск) – 0: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1» (Новосибирск) – 0: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ДЮСШ-2» (Новосибирск) – 1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Кристалл» (Бердск) – 1: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» (Новосибирск) – 0: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по футболу «Локобол-2016-РЖД» среди девушек 2005-2007 г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июня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ДЮШОР по футболу А.Смер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 (К.Поротнико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b/>
                <w:sz w:val="20"/>
                <w:szCs w:val="20"/>
              </w:rPr>
              <w:t xml:space="preserve">ДЮСШ «Новосибирск </w:t>
            </w:r>
            <w:r>
              <w:rPr>
                <w:sz w:val="20"/>
                <w:szCs w:val="20"/>
              </w:rPr>
              <w:t xml:space="preserve">(Новосибирская область)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А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ибирь-1» (Новосибирск) – 1: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Динамо-2» (Новосибирск) – 1: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на призы администрации Новолуг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Новосиби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др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и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партак-Г» (Новосибирск) – 5: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2» (Новосибирск) – 3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ибирь» (Новосибирск) – 1: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ДЕНЬ ФИЗКУЛЬТУРНИКА» Новосибир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августа 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Новосиби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е мес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ылов М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партак-2» (Новосибирск) – 5: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ибирь-1» (Новосибирск) – 1: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1» (Новосибирск) – 1: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Динамо» (Новосибирск) – 0: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ДЮСШ-2» (Новосибирск) – 2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боксу Ленинск-Кузнецкого городского округа среди юношей,посвященному Дню Шахте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жу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-20 авгус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Ленинск-Кузн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 г.р. и млад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Д.(35,5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М.(42 к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евер-1» (Новосибирск) – 4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2» (Новосибирск) – 3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партак» (Новосибирск) – 0: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Спутник» (Новосибирск) – 5: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Заря» (Новосибирск) – 0: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традиционный турнир по мини-футболу, посвященный памяти детского тренера А.З.Платко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Новосиби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b/>
                <w:sz w:val="20"/>
                <w:szCs w:val="20"/>
              </w:rPr>
              <w:t xml:space="preserve">Кудряш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, Семьян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 (Новосибирский район) – «Сибирь-06» (Новосибирск) – 0: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города Новосибирска 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Заря-1» (Новосибирск) – 1: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ФУТ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ое первенство ДЮСШ "Новосибирс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футболу среди детско-юношеских кома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дряши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ка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корд» (Новосибирский район) – «ДЮСШ» (Новосибирск) – 6: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ДО – ДЮСШ «Чемпион»</w:t>
        <w:tab/>
        <w:tab/>
        <w:tab/>
        <w:tab/>
        <w:tab/>
        <w:tab/>
        <w:tab/>
        <w:tab/>
        <w:tab/>
        <w:tab/>
        <w:tab/>
        <w:tab/>
        <w:tab/>
        <w:t>М.В.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МКУ ДО – ДЮСШ «Чемпион» по учебно-воспитательной работе   </w:t>
        <w:tab/>
        <w:tab/>
        <w:tab/>
        <w:tab/>
        <w:tab/>
        <w:tab/>
        <w:t>Е.Д.Абас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0:00Z</dcterms:created>
  <dc:creator>Рылов М. В.</dc:creator>
  <dc:description/>
  <cp:keywords/>
  <dc:language>en-US</dc:language>
  <cp:lastModifiedBy>Абаскалова Елена</cp:lastModifiedBy>
  <cp:lastPrinted>2015-07-01T13:45:00Z</cp:lastPrinted>
  <dcterms:modified xsi:type="dcterms:W3CDTF">2016-12-27T07:13:00Z</dcterms:modified>
  <cp:revision>2520</cp:revision>
  <dc:subject/>
  <dc:title/>
</cp:coreProperties>
</file>